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de-DE"/>
        </w:rPr>
        <w:t xml:space="preserve">Tafelvokabeln 08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Weihnachten in Deutschland</w:t>
      </w:r>
    </w:p>
    <w:p>
      <w:pPr>
        <w:pStyle w:val="Normal"/>
        <w:jc w:val="center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u w:val="single"/>
          <w:lang w:val="de-DE"/>
        </w:rPr>
      </w:pPr>
      <w:r>
        <w:rPr>
          <w:u w:val="single"/>
          <w:lang w:val="de-DE"/>
        </w:rPr>
        <w:t>Freitag, 01. Dezember 2006</w:t>
      </w:r>
    </w:p>
    <w:p>
      <w:pPr>
        <w:pStyle w:val="Normal"/>
        <w:tabs>
          <w:tab w:val="clear" w:pos="708"/>
          <w:tab w:val="left" w:pos="5040" w:leader="dot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Tannenbaum (-¨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Tannenzweig (-e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Adventskranz (¨-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nzünd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erze (-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bastel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Adventskalend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Geschenk (-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ie Süßigkeit (-e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Rute (-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Weihnachtsfeier (-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Wunschzette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Christkind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er Weihnachtsman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chmück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irche ≠ die Kirsche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Bescher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Feuerwerk (-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 xml:space="preserve">die Heiligen drei Könige 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egn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09:00Z</dcterms:created>
  <dc:creator>prof1</dc:creator>
  <dc:description/>
  <dc:language>en-US</dc:language>
  <cp:lastModifiedBy>weisbarth</cp:lastModifiedBy>
  <cp:lastPrinted>2006-12-01T18:08:00Z</cp:lastPrinted>
  <dcterms:modified xsi:type="dcterms:W3CDTF">2006-12-01T17:09:00Z</dcterms:modified>
  <cp:revision>2</cp:revision>
  <dc:subject/>
  <dc:title>Tafelvokabeln 03 und Wortfelder </dc:title>
</cp:coreProperties>
</file>